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/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/>
        <w:t>年度第一批湖南省优质工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kern w:val="0"/>
                <w:sz w:val="28"/>
                <w:szCs w:val="28"/>
              </w:rPr>
              <w:t>工程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郴州北湖机场航站区土建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资兴市亚行贷款湖南东江湖生态环境保护 和综合利用项目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W5-EM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环境监测中心、森 林资源（森林防火）监测中心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美的云熙府一期二标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-14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栋及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国网湖南郴州桂东县供电公司生产综合楼建安工程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鑫叶阳光新城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6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商业裙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鑫叶阳光新城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5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商业裙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泰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宝领嘉园一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资兴碧桂园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-6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福泉山庄半岛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扩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建项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康养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宜章县一六镇芙蓉学校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紫宸澜山续建工程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C#(23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D#(24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E#(25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紫宸澜山续建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 xml:space="preserve">B#(22#)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二区地下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年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台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套云端智能粮食加工、仓储设备生产线项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三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宜章县中等职业技术学校学生食堂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兴市矿工南路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泊富君庭三期二标段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#-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栋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鑫叶阳光新城二期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地下车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9:00Z</dcterms:created>
  <dc:creator>Administrator</dc:creator>
  <dc:description/>
  <cp:keywords/>
  <dc:language>en-US</dc:language>
  <cp:lastModifiedBy>Administrator</cp:lastModifiedBy>
  <dcterms:modified xsi:type="dcterms:W3CDTF">2022-03-29T03:58:00Z</dcterms:modified>
  <cp:revision>13</cp:revision>
  <dc:subject/>
  <dc:title/>
</cp:coreProperties>
</file>