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/>
      </w:pP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年度第二</w:t>
      </w:r>
      <w:r>
        <w:rPr/>
        <w:t>批湖南省优质工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6"/>
                <w:kern w:val="0"/>
                <w:sz w:val="28"/>
                <w:szCs w:val="28"/>
              </w:rPr>
              <w:t>工程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嘉禾县中医医院医养结合康养中心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南建工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东玺台地块二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、垃圾站及地下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德泰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宝领嘉园二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7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及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号地下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德泰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宝领嘉园二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8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）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裕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湖光山色三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4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5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德泰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鑫龙华府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6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7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、商业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9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0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）及营销中心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1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桂东县人民医院内科综合大楼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林溪湾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3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5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、地下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君泰 尚金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鸿涛名邸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1#-4#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及地下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碧桂园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1-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北湖区孔家洞幼儿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合一福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东江首府（一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安仁县达康永乐府住宅小区（二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郴州市紫宸澜山续建工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B#(22#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栋及二区地下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郴州市亚星学校提质扩容（小学教学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郴州市残疾人康复中心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阳县第一中学新建教学楼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仁县中医医院康复内科大楼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郴州市东江引水工程（东江水厂厂区工程）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凤凰名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9:00Z</dcterms:created>
  <dc:creator>Administrator</dc:creator>
  <dc:description/>
  <cp:keywords/>
  <dc:language>en-US</dc:language>
  <cp:lastModifiedBy>Administrator</cp:lastModifiedBy>
  <dcterms:modified xsi:type="dcterms:W3CDTF">2023-02-20T09:03:00Z</dcterms:modified>
  <cp:revision>17</cp:revision>
  <dc:subject/>
  <dc:title/>
</cp:coreProperties>
</file>