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拟推荐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2021-2022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年度第二批湖南省建设工程芙蓉奖名单</w:t>
        </w:r>
      </w:hyperlink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程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溪湾（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#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#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栋、地下室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郴州市紫宸澜山续建工程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 xml:space="preserve">B#(22#)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栋及二区地下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桂东县人民医院内科综合大楼建设项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嘉禾县中医医院医养结合康养中心建设项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郴州市东江引水工程（东江水厂厂区工程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产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00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台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套云端智能粮食加工、仓储设备生产线项目（三期）工程</w:t>
            </w:r>
          </w:p>
        </w:tc>
      </w:tr>
    </w:tbl>
    <w:p>
      <w:pPr>
        <w:pStyle w:val="Normal"/>
        <w:ind w:right="23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jzyxh.com.cn/UploadFile/file/20210721/2021072115572743274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5:00Z</dcterms:created>
  <dc:creator>Administrator</dc:creator>
  <dc:description/>
  <dc:language>en-US</dc:language>
  <cp:lastModifiedBy>Administrator</cp:lastModifiedBy>
  <dcterms:modified xsi:type="dcterms:W3CDTF">2023-08-09T08:47:00Z</dcterms:modified>
  <cp:revision>1</cp:revision>
  <dc:subject/>
  <dc:title/>
</cp:coreProperties>
</file>