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郴州市建筑业协会第五届理事候选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095"/>
      </w:tblGrid>
      <w:tr>
        <w:trPr>
          <w:trHeight w:val="8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候 选 单 位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郴州市第二建筑工程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晟恒工程建设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德泰建筑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郴州市五盖山建筑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中胜市政建设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郴州金瓯建筑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中耀建设集团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湘交建设集团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沙坪建设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郴州永祥建设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莲花江建筑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省衡洲建设有限公司郴州分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康辰建设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郴州市林风建设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升森建设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昊天建设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高越建设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琨基建设集团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郴岭电力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郴州众鹏建筑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鼎成建设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省绿林建设集团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湖南中茂建设集团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eastAsia="仿宋_GB2312" w:ascii="仿宋_GB2312" w:hAnsi="仿宋_GB2312"/>
                <w:sz w:val="28"/>
                <w:szCs w:val="28"/>
                <w:lang w:bidi="ar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</w:rPr>
              <w:t>郴州市郴江建筑工程有限公司</w:t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宋体;SimSu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51"/>
                <w:rFonts w:ascii="仿宋_GB2312" w:hAnsi="仿宋_GB2312" w:eastAsia="仿宋_GB2312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宋体;SimSu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16:00Z</dcterms:created>
  <dc:creator>Administrator</dc:creator>
  <dc:description/>
  <cp:keywords/>
  <dc:language>en-US</dc:language>
  <cp:lastModifiedBy>Administrator</cp:lastModifiedBy>
  <cp:lastPrinted>2025-05-23T11:24:00Z</cp:lastPrinted>
  <dcterms:modified xsi:type="dcterms:W3CDTF">2025-05-27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A968836C4F83BAC6687D7C797D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yNzIyYzFmZjM3NTZjODIyNTA2YTJmMTU4YjQwNGIiLCJ1c2VySWQiOiIzOTA1NDc4In0=</vt:lpwstr>
  </property>
</Properties>
</file>